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NP SYSTEMS LL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EMPLOYEE REFERRAL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NP Systems LLC</w:t>
      </w:r>
      <w:r>
        <w:rPr/>
        <w:t xml:space="preserve"> encourages all employees to get involved in recruiting qualified candidates for the open positions within the company.  Your referral acts as a reference and helps us in recruitment process. The referral must be for a regular full time posi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cedur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s an incentive, the company rewards employees with a referral fee for each candidate that is hired.  The program works like thi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mployee refers a qualified candidate for a current opening by completing a referral form and by insuring their name is included on the candidate’s application for employmen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ndidate is interviewed for the position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hould the candidate be selected and hired, the employee is eligible for $1000 referral fee after the new employee is worked for TNP Systems LLC for 90 days. Referrals are limited to the United Sta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 the employees are eligible to participate in the plan with the exception of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ruite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ompany reserves the right to change this referral program at any time.</w:t>
      </w:r>
    </w:p>
    <w:p>
      <w:pPr>
        <w:pStyle w:val="Normal"/>
        <w:jc w:val="both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528"/>
      </w:tblGrid>
      <w:tr>
        <w:trPr>
          <w:cantSplit w:val="true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20" w:leader="none"/>
              </w:tabs>
              <w:rPr/>
            </w:pPr>
            <w:r>
              <w:rPr/>
              <w:t>Employee Information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ployee Name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 Address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hone#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528"/>
      </w:tblGrid>
      <w:tr>
        <w:trPr>
          <w:cantSplit w:val="true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20" w:leader="none"/>
              </w:tabs>
              <w:rPr/>
            </w:pPr>
            <w:r>
              <w:rPr/>
              <w:t>Referral Information</w:t>
            </w:r>
          </w:p>
        </w:tc>
      </w:tr>
      <w:tr>
        <w:trPr>
          <w:cantSplit w:val="true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didate Name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 Address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hone#:</w:t>
            </w:r>
          </w:p>
        </w:tc>
      </w:tr>
      <w:tr>
        <w:trPr>
          <w:cantSplit w:val="true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tion Referred For:</w:t>
            </w:r>
          </w:p>
        </w:tc>
      </w:tr>
      <w:tr>
        <w:trPr>
          <w:trHeight w:val="683" w:hRule="atLeast"/>
          <w:cantSplit w:val="true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w do you know this candidate?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52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ring Employee Signature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ral Date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088"/>
      </w:tblGrid>
      <w:tr>
        <w:trPr>
          <w:cantSplit w:val="true"/>
        </w:trPr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20" w:leader="none"/>
              </w:tabs>
              <w:rPr/>
            </w:pPr>
            <w:r>
              <w:rPr/>
              <w:t>For Office Use Only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 Received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viewed?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red?</w:t>
            </w:r>
          </w:p>
        </w:tc>
      </w:tr>
      <w:tr>
        <w:trPr>
          <w:cantSplit w:val="true"/>
        </w:trPr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ral Fee Paid Date: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 xml:space="preserve">  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5:54:00Z</dcterms:created>
  <dc:creator>Surbhi</dc:creator>
  <dc:description/>
  <dc:language>en-US</dc:language>
  <cp:lastModifiedBy>SKWSR</cp:lastModifiedBy>
  <dcterms:modified xsi:type="dcterms:W3CDTF">2017-06-17T17:02:00Z</dcterms:modified>
  <cp:revision>4</cp:revision>
  <dc:subject/>
  <dc:title>POLICY AND PROCEDURE</dc:title>
</cp:coreProperties>
</file>